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а: заведующая МАДОУ № 392               ________________ Л.И.Мехтиева</w:t>
      </w:r>
    </w:p>
    <w:p>
      <w:pPr>
        <w:pStyle w:val="Heading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ка занятий  на 2020 -2021 учебный год детского сада № 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8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0"/>
        <w:gridCol w:w="1620"/>
        <w:gridCol w:w="1620"/>
        <w:gridCol w:w="1676"/>
        <w:gridCol w:w="1980"/>
        <w:gridCol w:w="1903"/>
      </w:tblGrid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н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групп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час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.00-9.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ж.момен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10- 10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 8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– 15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.момент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5 –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 моменты)</w:t>
            </w:r>
            <w:r>
              <w:rPr>
                <w:sz w:val="24"/>
                <w:szCs w:val="24"/>
              </w:rPr>
              <w:t xml:space="preserve"> 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.00-9.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 9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0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 момен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 моменты)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.момен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момен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- 8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 момен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им.момент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 моменты)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.00-9.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.я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ж.момен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ое 10.10- 10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ли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 – 15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45-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им. момент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5 –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ж. момен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.00-9.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 момен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– 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 момен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0"/>
        <w:gridCol w:w="1620"/>
        <w:gridCol w:w="1676"/>
        <w:gridCol w:w="1800"/>
        <w:gridCol w:w="1800"/>
        <w:gridCol w:w="1800"/>
      </w:tblGrid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 5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группа сред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группа логопед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группа логопедиче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групп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готовите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 час</w:t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ое 9.00-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.мо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центрах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 (9.00-9.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.мо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.00-9.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40- 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.я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.30-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 логопедия (9.30-10.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40- 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. / родно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/ логопедия (9.30-10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ое 11.30-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 (9.00-9.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10- 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.я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.30-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0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 (9.00-9.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40 – 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. 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 логопедия (9.30-10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ое 10.40- 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/ логопедия (9.30-10.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.30-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ж..мо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 / Род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.мо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.мо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.я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момен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.я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момен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.мо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з-ра на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ое 9.00-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ж.мо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.00-9.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 10.10 – 10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.мо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/ логопе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.00-9.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ое 10.40- 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.я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мо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 логопедия (9.30-10.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40- 1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. / родно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/ логопедия (9.30-10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ое 11.30-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 (9.00-9.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10- 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/Родн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. момен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0 – 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 (9.00-9.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40 – 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.я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им.мо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.яз. 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 / логопедия (9.30-10.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ое 10.40- 1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центрах./ логопедия (9.30-10.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.30-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.я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18"/>
                <w:szCs w:val="18"/>
              </w:rPr>
              <w:t>режим.моме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8:00Z</dcterms:created>
  <dc:creator>Лилия</dc:creator>
  <dc:description/>
  <cp:keywords/>
  <dc:language>en-US</dc:language>
  <cp:lastModifiedBy>Лилия</cp:lastModifiedBy>
  <dcterms:modified xsi:type="dcterms:W3CDTF">2021-02-25T07:48:00Z</dcterms:modified>
  <cp:revision>2</cp:revision>
  <dc:subject/>
  <dc:title/>
</cp:coreProperties>
</file>